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LYMOUTH GROWTH AND DEVELOPMENT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Board of Director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ctober 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5:00 P M-7:00 P M - Town Hall (Plantation Ro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all the meeting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ublic commen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scussion with Thanksgiving Parade/Budweiser Clydesdale'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scussion regarding Factory Racing event on October 1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k Ply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er incom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ing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l phone mod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 softwear/new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ng of pay and displays to avoid overload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 Seal Coat parking lot work Saturdays in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nancial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s to be p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off Pacific Rim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954 Parking Regulations update regarding Attorney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tus of position adverti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ster parking plan discussion. Meeting with Chamber/Foundation - Richard K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nutes review for September 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scussion on annual events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visit status of new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visit status of employ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tion to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7:00Z</dcterms:created>
  <dc:creator>TPark</dc:creator>
  <dc:description/>
  <cp:keywords/>
  <dc:language>en-US</dc:language>
  <cp:lastModifiedBy>TPark</cp:lastModifiedBy>
  <dcterms:modified xsi:type="dcterms:W3CDTF">2009-10-06T12:19:00Z</dcterms:modified>
  <cp:revision>1</cp:revision>
  <dc:subject/>
  <dc:title>PLYMOUTH GROWTH AND DEVELOPMENT CORPORATION</dc:title>
</cp:coreProperties>
</file>